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2.45pt;width:157.45pt;height:55.45pt;mso-wrap-style:none;v-text-anchor:middle" type="_x0000_t172">
            <v:path textpathok="t"/>
            <v:textpath on="t" fitshape="t" string="Text messaging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95250</wp:posOffset>
                </wp:positionV>
                <wp:extent cx="2783840" cy="2962275"/>
                <wp:effectExtent l="44132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2962440"/>
                        </a:xfrm>
                        <a:prstGeom prst="wedgeEllipseCallout">
                          <a:avLst>
                            <a:gd name="adj1" fmla="val -65486"/>
                            <a:gd name="adj2" fmla="val 7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NZ" w:bidi="ar-SA"/>
                              </w:rPr>
                              <w:t>&amp;              Jsus              grw           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NZ" w:bidi="ar-SA"/>
                              </w:rPr>
                              <w:t>wsdm             &amp;           sta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NZ" w:bidi="ar-SA"/>
                              </w:rPr>
                              <w:t>&amp;     n      fvr      w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NZ" w:bidi="ar-SA"/>
                              </w:rPr>
                              <w:t xml:space="preserve">God         &amp;           M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NZ" w:bidi="ar-SA"/>
                              </w:rPr>
                              <w:t>Lk 2: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7.5pt;width:219.15pt;height:2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NZ" w:bidi="ar-SA"/>
                        </w:rPr>
                        <w:t>&amp;              Jsus              grw           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NZ" w:bidi="ar-SA"/>
                        </w:rPr>
                        <w:t>wsdm             &amp;           sta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NZ" w:bidi="ar-SA"/>
                        </w:rPr>
                        <w:t>&amp;     n      fvr      w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NZ" w:bidi="ar-SA"/>
                        </w:rPr>
                        <w:t xml:space="preserve">God         &amp;           M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NZ" w:bidi="ar-SA"/>
                        </w:rPr>
                        <w:t>Lk 2:5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675</wp:posOffset>
            </wp:positionH>
            <wp:positionV relativeFrom="paragraph">
              <wp:posOffset>-11430</wp:posOffset>
            </wp:positionV>
            <wp:extent cx="1179830" cy="2260600"/>
            <wp:effectExtent l="0" t="0" r="0" b="0"/>
            <wp:wrapTight wrapText="bothSides">
              <wp:wrapPolygon edited="0">
                <wp:start x="29902" y="762"/>
                <wp:lineTo x="10529" y="-762"/>
                <wp:lineTo x="7208" y="457"/>
                <wp:lineTo x="-10503" y="19991"/>
                <wp:lineTo x="-7735" y="20448"/>
                <wp:lineTo x="-6628" y="20753"/>
                <wp:lineTo x="7762" y="21975"/>
                <wp:lineTo x="8316" y="21822"/>
                <wp:lineTo x="10529" y="22127"/>
                <wp:lineTo x="12190" y="21365"/>
                <wp:lineTo x="14404" y="19381"/>
                <wp:lineTo x="17172" y="16481"/>
                <wp:lineTo x="17725" y="16328"/>
                <wp:lineTo x="19939" y="13428"/>
                <wp:lineTo x="19939" y="13276"/>
                <wp:lineTo x="22706" y="10376"/>
                <wp:lineTo x="23260" y="10223"/>
                <wp:lineTo x="26027" y="7477"/>
                <wp:lineTo x="26581" y="7325"/>
                <wp:lineTo x="28795" y="4272"/>
                <wp:lineTo x="28795" y="4120"/>
                <wp:lineTo x="31562" y="1372"/>
                <wp:lineTo x="32116" y="1220"/>
                <wp:lineTo x="29902" y="762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7" r="-9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is the message in this text?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re’s a clue – it is a bible pass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  __ __       __  __  __  __  __       __ __ __ __     __ __      __ __ __ __ __ __     __ __ 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__ __ __ __ __ __     __ __ __     __ __     __ __ __ __ __ __     __ __ __ __     __ __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__ __     __ __ 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rite a text mess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It is the school holidays and your friend has just texted and asked </w:t>
      </w:r>
      <w:r>
        <w:rPr>
          <w:i/>
        </w:rPr>
        <w:t>“wht r u dong do u wnt 2 met &amp; go 2 movies @ 2 2day? 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rite your response to her in a text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31:00Z</dcterms:created>
  <dc:creator>Admin</dc:creator>
  <dc:description/>
  <cp:keywords/>
  <dc:language>en-US</dc:language>
  <cp:lastModifiedBy>Admin</cp:lastModifiedBy>
  <cp:lastPrinted>2010-04-17T16:52:00Z</cp:lastPrinted>
  <dcterms:modified xsi:type="dcterms:W3CDTF">2010-04-17T04:52:00Z</dcterms:modified>
  <cp:revision>5</cp:revision>
  <dc:subject/>
  <dc:title/>
</cp:coreProperties>
</file>